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 </w:t>
      </w:r>
      <w:r>
        <w:rPr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br/>
        <w:t>от  13.03.2012 года  № 198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 xml:space="preserve">Об утверждении административного регламента </w:t>
            </w:r>
            <w:r>
              <w:rPr>
                <w:color w:val="000000"/>
                <w:sz w:val="28"/>
                <w:szCs w:val="28"/>
              </w:rPr>
              <w:t xml:space="preserve">по предоставлению 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Выдача разрешений на право организации розничного рынка» на территории Нехаевского муниципального район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ехаевского муниципального района Волгоградской области от 18.01.2012 №27 "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твердить  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разрешений на право организации розничного рынка» на территории Нехаевского муниципальн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 с момента его обнародова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ехаевского муниципального района по экономическим вопросам Аникееву Е.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ех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</w:t>
        <w:tab/>
        <w:t>А.В. Хоркин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/>
        <w:tc>
          <w:tcPr>
            <w:tcW w:w="5148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ехаевского муниципального района                                                    от ____________2012 г.  №  ____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  РЕГЛАМЕНТ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 предоставлению  муниципальной услуги 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Выдача разрешений на право организации розничного рынка» на территории Нехаевского муниципального района</w:t>
      </w:r>
      <w:r>
        <w:rPr>
          <w:sz w:val="28"/>
          <w:szCs w:val="28"/>
        </w:rPr>
        <w:t> </w:t>
      </w:r>
    </w:p>
    <w:p>
      <w:pPr>
        <w:pStyle w:val="Style15"/>
        <w:spacing w:lineRule="atLeast" w:line="210"/>
        <w:jc w:val="center"/>
        <w:rPr/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бщие положения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Административный  регламент  по оказанию  муниципальной  услуги  «Выдача  разрешений  на  право организации розничного рынка»   разработан в целях повышения качества  исполнения и доступности муниципальной услуги, создания комфортных условий  для  получателей  муниципальной  услуги  и  определяет  сроки  и последовательность  административных  процедур  должностных  лиц  в процессе оказа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редметом регулирования настоящего административного регламента являются отношения, возникающие между юридическими лицами либо их уполномоченными представителями и администрацией Нехаевского муниципального района Волгоградской области, связанные с предоставлением администрацией муниципальной услуги по выдаче, переоформлению, продлению срока действия разрешения на право организации розничного р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Муниципальная  услуга  по выдаче  разрешений  на  право организации розничного рынка на территории Нехаевского муниципального района  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2.2. Наименование органа, исполняющего муниципальную функцию.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«Выдача разрешений на право организации розничного рынка» на территории Нехаевского муниципального района (далее - муниципальная услуга по выдаче разрешений) исполняется отделом по экономике и налогам администрацией Нехаевского муниципального района (далее – Отде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2. Прием документов на получение разрешения, выдача разрешения, направление уведомлений о приеме заявления к рассмотрению, о необходимости устранения нарушений в оформлении заявления и (или) представления отсутствующих документов, о выдаче разрешения, об отказе в выдаче разрешения осуществляется по адрес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03171, Волгоградская область, ст. Нехаевская, ул. Ленина, 4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/факс: (84443) 5-14-7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haeva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жим работы Отде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онедельника по пятницу - с 8.00 до 17.00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ыв на обед - с 12.00 до 13.00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дрес официального сайта администрации Нехаевского муниципального района Волгоградской области в сети Интернет: www.</w:t>
      </w:r>
      <w:r>
        <w:rPr>
          <w:sz w:val="28"/>
          <w:szCs w:val="28"/>
          <w:lang w:val="en-US"/>
        </w:rPr>
        <w:t>nehaevadm</w:t>
      </w:r>
      <w:r>
        <w:rPr>
          <w:sz w:val="28"/>
          <w:szCs w:val="28"/>
        </w:rPr>
        <w:t>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В  исполнении   муниципальной  услуги  при  согласовании проекта  постановления администрации Нехаевского муниципального района принимают  участ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по  строительству, ЖКХ и охране окружающе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дел по управлению муниципальным имуществом и землепользованию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. Правовые основы для предоставления муниципальной услуги</w:t>
      </w:r>
    </w:p>
    <w:p>
      <w:pPr>
        <w:pStyle w:val="Style15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3.1. 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Style15"/>
        <w:spacing w:lineRule="atLeast" w:line="210" w:before="280" w:after="0"/>
        <w:ind w:firstLine="709"/>
        <w:jc w:val="both"/>
        <w:rPr/>
      </w:pPr>
      <w:r>
        <w:rPr>
          <w:sz w:val="28"/>
          <w:szCs w:val="28"/>
        </w:rPr>
        <w:t>2.3.2. Исполнение муниципальной услуги  «Выдача разрешений на право организации розничного рынка» осуществляется в соответствии с:</w:t>
      </w:r>
    </w:p>
    <w:p>
      <w:pPr>
        <w:pStyle w:val="Style15"/>
        <w:numPr>
          <w:ilvl w:val="0"/>
          <w:numId w:val="2"/>
        </w:numPr>
        <w:spacing w:lineRule="atLeast" w:line="210"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Style15"/>
        <w:numPr>
          <w:ilvl w:val="0"/>
          <w:numId w:val="2"/>
        </w:numPr>
        <w:spacing w:lineRule="atLeast" w:line="21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м Кодексом;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0.12.2006 № 271-ФЗ «О розничных рынках и о внесении изменений в Трудовой кодекс Российской Федерации» (в редакции Законов от 02.06.2007 г. № 86-ФЗ, от 23.07.2008 г. № 160-ФЗ, от 03.06.2009 г. № 116-ФЗ)</w:t>
      </w:r>
    </w:p>
    <w:p>
      <w:pPr>
        <w:pStyle w:val="Style15"/>
        <w:numPr>
          <w:ilvl w:val="0"/>
          <w:numId w:val="2"/>
        </w:numPr>
        <w:spacing w:lineRule="atLeast" w:line="210"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Style15"/>
        <w:numPr>
          <w:ilvl w:val="0"/>
          <w:numId w:val="2"/>
        </w:numPr>
        <w:spacing w:lineRule="atLeast" w:line="21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Волгоградской области от 04.05.2007 г. №722 «Об организации розничных рынков на территории Волгоградской области» (в редакции постановлений от 26.07.2007 г. № 1337, от 12.09.2007 г. №1630, от 22.10.2007 г. № 1813, от 21.02.2008 г. №197, от 15.05.2008 г. №611, от 15.01.2009 г. №16);</w:t>
      </w:r>
    </w:p>
    <w:p>
      <w:pPr>
        <w:pStyle w:val="Style15"/>
        <w:numPr>
          <w:ilvl w:val="0"/>
          <w:numId w:val="2"/>
        </w:numPr>
        <w:spacing w:lineRule="atLeast" w:line="210" w:before="0" w:after="0"/>
        <w:ind w:left="0"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вом Нехаевского муниципального района;</w:t>
      </w:r>
    </w:p>
    <w:p>
      <w:pPr>
        <w:pStyle w:val="Style15"/>
        <w:numPr>
          <w:ilvl w:val="0"/>
          <w:numId w:val="2"/>
        </w:numPr>
        <w:spacing w:lineRule="atLeast" w:line="210" w:before="0" w:after="0"/>
        <w:ind w:left="0" w:firstLine="360"/>
        <w:jc w:val="both"/>
        <w:rPr/>
      </w:pPr>
      <w:r>
        <w:rPr>
          <w:sz w:val="28"/>
          <w:szCs w:val="28"/>
        </w:rPr>
        <w:t>Распоряжением Главы администрации Нехаевского муниципального района Волгоградской области от14.05.2007 г. № 145-а  «О возложении обязанностей по выдаче разрешений на право организации розничного ры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ителями на исполнение муниципальной услуги выступают 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 (далее – заявители).</w:t>
      </w:r>
    </w:p>
    <w:p>
      <w:pPr>
        <w:pStyle w:val="Normal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выдача разрешения на право организации розничного рынка (далее – разреш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в выдаче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дление срока действия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оформление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остановление действия разрешения;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обновление действия разрешения.</w:t>
        <w:tab/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before="28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</w:t>
      </w:r>
    </w:p>
    <w:p>
      <w:pPr>
        <w:pStyle w:val="Style15"/>
        <w:spacing w:lineRule="atLeast" w:line="210" w:before="0" w:after="0"/>
        <w:ind w:firstLine="539"/>
        <w:jc w:val="both"/>
        <w:rPr/>
      </w:pPr>
      <w:r>
        <w:rPr>
          <w:sz w:val="28"/>
          <w:szCs w:val="28"/>
        </w:rPr>
        <w:t>2.5.1. Рассмотрение заявления осуществляется в срок, не превышающий тридцати календарных дней со дня поступления этого заявления. В течение указанного срока администрация Нехаевского муниципального района принимает решение о выдаче разрешения или об отказе в его выдаче, которое оформляется соответствующим правовым актом администрации района.</w:t>
      </w:r>
    </w:p>
    <w:p>
      <w:pPr>
        <w:pStyle w:val="Style15"/>
        <w:tabs>
          <w:tab w:val="clear" w:pos="708"/>
          <w:tab w:val="left" w:pos="540" w:leader="none"/>
        </w:tabs>
        <w:spacing w:lineRule="atLeast" w:line="210" w:before="0" w:after="0"/>
        <w:ind w:firstLine="539"/>
        <w:jc w:val="both"/>
        <w:rPr/>
      </w:pPr>
      <w:r>
        <w:rPr>
          <w:sz w:val="28"/>
          <w:szCs w:val="28"/>
        </w:rPr>
        <w:t>2.5.2. Срок действия разрешения по его окончании может быть продлен по заявлению юридического лица, которое рассматривается в течение пятнадцати календарных дней со дня его поступления.</w:t>
      </w:r>
    </w:p>
    <w:p>
      <w:pPr>
        <w:pStyle w:val="Style15"/>
        <w:spacing w:lineRule="atLeast" w:line="210" w:before="0" w:after="0"/>
        <w:ind w:firstLine="539"/>
        <w:jc w:val="both"/>
        <w:rPr/>
      </w:pPr>
      <w:r>
        <w:rPr>
          <w:sz w:val="28"/>
          <w:szCs w:val="28"/>
        </w:rPr>
        <w:t>2.5.3. Разрешение может быть переоформлен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Style15"/>
        <w:spacing w:lineRule="atLeast" w:line="21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4. Порядок продления и переоформления разрешений производится в порядке, предусмотренном для выдачи разрешений.</w:t>
      </w:r>
    </w:p>
    <w:p>
      <w:pPr>
        <w:pStyle w:val="Style15"/>
        <w:spacing w:lineRule="atLeast" w:line="21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разрешения заявитель направляет или представляет в отдел по экономике и налогам заявление, подписанное лицом, представляющим  в соответствии с учредительными документами интересы этого юридического лица или доверенностью, удостоверенное печатью юридического лица, от имени которого подается заявле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6.2. В заявлении должны быть указаны:</w:t>
      </w:r>
    </w:p>
    <w:p>
      <w:pPr>
        <w:pStyle w:val="Style15"/>
        <w:numPr>
          <w:ilvl w:val="0"/>
          <w:numId w:val="4"/>
        </w:numPr>
        <w:spacing w:lineRule="atLeast" w:line="21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и (если имеется) сокращенное наименования (в том числе фирменное наименование);   </w:t>
      </w:r>
    </w:p>
    <w:p>
      <w:pPr>
        <w:pStyle w:val="Style15"/>
        <w:numPr>
          <w:ilvl w:val="0"/>
          <w:numId w:val="4"/>
        </w:numPr>
        <w:spacing w:lineRule="atLeast" w:line="21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заявителя, место его нахождения;</w:t>
      </w:r>
    </w:p>
    <w:p>
      <w:pPr>
        <w:pStyle w:val="Style15"/>
        <w:numPr>
          <w:ilvl w:val="0"/>
          <w:numId w:val="4"/>
        </w:numPr>
        <w:spacing w:lineRule="atLeast" w:line="21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   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Style15"/>
        <w:numPr>
          <w:ilvl w:val="0"/>
          <w:numId w:val="4"/>
        </w:numPr>
        <w:spacing w:lineRule="atLeast" w:line="21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Style15"/>
        <w:numPr>
          <w:ilvl w:val="0"/>
          <w:numId w:val="4"/>
        </w:numPr>
        <w:spacing w:lineRule="atLeast" w:line="21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 рынка, который предполагается организовать.</w:t>
      </w:r>
    </w:p>
    <w:p>
      <w:pPr>
        <w:pStyle w:val="Style15"/>
        <w:spacing w:lineRule="atLeast" w:line="210" w:before="0" w:after="0"/>
        <w:jc w:val="both"/>
        <w:rPr/>
      </w:pPr>
      <w:r>
        <w:rPr>
          <w:sz w:val="28"/>
          <w:szCs w:val="28"/>
        </w:rPr>
        <w:t>2.6.3. К указанному заявлению прилагаются:</w:t>
      </w:r>
    </w:p>
    <w:p>
      <w:pPr>
        <w:pStyle w:val="Style15"/>
        <w:numPr>
          <w:ilvl w:val="0"/>
          <w:numId w:val="6"/>
        </w:numPr>
        <w:spacing w:lineRule="atLeast" w:line="21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оригиналов учредительных документов в случае, если верность копий не удостоверена нотариально);</w:t>
      </w:r>
    </w:p>
    <w:p>
      <w:pPr>
        <w:pStyle w:val="Style15"/>
        <w:numPr>
          <w:ilvl w:val="0"/>
          <w:numId w:val="6"/>
        </w:numPr>
        <w:spacing w:lineRule="atLeast" w:line="21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или ее нотариально удостоверенная копия;</w:t>
      </w:r>
    </w:p>
    <w:p>
      <w:pPr>
        <w:pStyle w:val="Style15"/>
        <w:numPr>
          <w:ilvl w:val="0"/>
          <w:numId w:val="6"/>
        </w:numPr>
        <w:spacing w:lineRule="atLeast" w:line="21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копия свидетельства о постановке юридического лица на учет в налоговом органе;</w:t>
      </w:r>
    </w:p>
    <w:p>
      <w:pPr>
        <w:pStyle w:val="Style15"/>
        <w:numPr>
          <w:ilvl w:val="0"/>
          <w:numId w:val="6"/>
        </w:numPr>
        <w:spacing w:lineRule="atLeast" w:line="21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Style15"/>
        <w:spacing w:lineRule="atLeast" w:line="21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</w:t>
      </w:r>
    </w:p>
    <w:p>
      <w:pPr>
        <w:pStyle w:val="Style15"/>
        <w:spacing w:lineRule="atLeast" w:line="210" w:before="0" w:after="0"/>
        <w:ind w:firstLine="540"/>
        <w:jc w:val="both"/>
        <w:rPr/>
      </w:pPr>
      <w:r>
        <w:rPr>
          <w:sz w:val="28"/>
          <w:szCs w:val="28"/>
        </w:rPr>
        <w:t>2.7.1. Заявителю может быть отказано в выдаче разрешения  по следующим основания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1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озничных рынков на территории муниципальных районов и городских округов Волгоградской области, утвержденным постановлением Главой Администрации Волгоградской  обла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1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о вышеуказанному План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1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о предоставлении разрешения с нарушением установленных требований, а также предоставление документов, содержащих недостоверные сведения.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540" w:leader="none"/>
        </w:tabs>
        <w:spacing w:lineRule="atLeast" w:line="21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ыдаче разрешения, отдел по экономике и налогам обязан уведомить заявителя (приложение № 4) о принятом решении с обоснованием причин такого отказа в письменной форме в срок не позднее дня, следующего за днем принятия указанного решения.</w:t>
      </w:r>
    </w:p>
    <w:p>
      <w:pPr>
        <w:pStyle w:val="Style15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1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8. Размер платы, взимаемой с заявителя при предоставлении муниципальной услуги и способы ее взимания</w:t>
      </w:r>
    </w:p>
    <w:p>
      <w:pPr>
        <w:pStyle w:val="Style15"/>
        <w:spacing w:lineRule="atLeast" w:line="210"/>
        <w:jc w:val="both"/>
        <w:rPr/>
      </w:pPr>
      <w:r>
        <w:rPr>
          <w:sz w:val="28"/>
          <w:szCs w:val="28"/>
        </w:rPr>
        <w:t>2.8.1. Предоставление муниципальной услуги по выдаче разрешений на право организации розничного рынка осуществляется бесплатно.</w:t>
      </w:r>
    </w:p>
    <w:p>
      <w:pPr>
        <w:pStyle w:val="Style15"/>
        <w:spacing w:lineRule="atLeast" w:line="21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9. Порядок информирования о муниципальной услуги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2.9.1. Информацию о порядке исполнения муниципальной услуги Заявитель может получить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деле по экономике и налогам администрации Нехаевского муниципального районапри устном обращении по телефону: (84443)5-14-77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 личном приеме по адресу: 403171 Волгоградская область, станица Нехаевская, улица Ленина 47, каб. 22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(режим) работы отдела по экономике и налогам: ежедневно, кроме субботы, воскресенья и нерабочих праздничных дней, с 8.00 до 17.00 часов, с перерывом на обед с 12.00 до 13.00 часов в соответствии с Правилами внутреннего распорядка Администрации.</w:t>
      </w:r>
    </w:p>
    <w:p>
      <w:pPr>
        <w:pStyle w:val="Style15"/>
        <w:tabs>
          <w:tab w:val="clear" w:pos="708"/>
          <w:tab w:val="left" w:pos="1305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ри направлении обращения по адресу:  403171 Волгоградская область, станица Нехаевская, улица Ленина 47, администрация Нехаевского муниципального района</w:t>
      </w:r>
    </w:p>
    <w:p>
      <w:pPr>
        <w:pStyle w:val="Style15"/>
        <w:spacing w:lineRule="atLeast" w:line="210" w:before="0" w:after="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9.2. Информация о порядке выдачи разрешения предоставляется с использованием средств телефонной связи и электронной техники: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(телефон для справок): (84443) 5-14-77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адрес электронной почты: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ra</w:t>
        </w:r>
        <w:r>
          <w:rPr>
            <w:rStyle w:val="InternetLink"/>
            <w:rFonts w:cs="Times New Roman"/>
            <w:sz w:val="28"/>
            <w:szCs w:val="28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ehaevako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volgane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sz w:val="28"/>
          <w:szCs w:val="28"/>
        </w:rPr>
        <w:t xml:space="preserve">   </w:t>
      </w:r>
      <w:r>
        <w:rPr>
          <w:sz w:val="28"/>
          <w:szCs w:val="28"/>
        </w:rPr>
        <w:t>2.9.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Style15"/>
        <w:spacing w:lineRule="atLeast" w:line="210" w:before="0" w:after="0"/>
        <w:ind w:firstLine="540"/>
        <w:jc w:val="both"/>
        <w:rPr/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Style15"/>
        <w:spacing w:lineRule="atLeast" w:line="210" w:before="0" w:after="0"/>
        <w:ind w:firstLine="540"/>
        <w:jc w:val="both"/>
        <w:rPr/>
      </w:pPr>
      <w:r>
        <w:rPr>
          <w:sz w:val="28"/>
          <w:szCs w:val="28"/>
        </w:rPr>
        <w:t>-   порядок и сроки исполнения муниципальной услуги;</w:t>
      </w:r>
    </w:p>
    <w:p>
      <w:pPr>
        <w:pStyle w:val="Style15"/>
        <w:spacing w:lineRule="atLeast" w:line="210" w:before="0" w:after="0"/>
        <w:ind w:firstLine="540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9.4. Консультации предоставляются при письменном, личном обращении, посредством телефонной связи. 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отдела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Информирование о ходе исполнения муниципальной услуги осуществляется специалистами отдела по экономике и налогам  при личном контакте с заявителями, а также посредством почтовой, телефон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В любое время с момента подачи документов заявитель имеет право на получение сведений о прохождении процедур по оказа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7. Для получения сведений о прохождении процедур по оказанию муниципальной услуги заявитель сообщает дату и входящий номер, полученный при подаче документов.</w:t>
      </w:r>
    </w:p>
    <w:p>
      <w:pPr>
        <w:pStyle w:val="Style15"/>
        <w:spacing w:lineRule="atLeast" w:line="210" w:before="0" w:after="0"/>
        <w:ind w:firstLine="540"/>
        <w:jc w:val="both"/>
        <w:rPr/>
      </w:pPr>
      <w:r>
        <w:rPr>
          <w:sz w:val="28"/>
          <w:szCs w:val="28"/>
        </w:rPr>
        <w:t>Заявителю муниципальной услуги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5"/>
        <w:spacing w:lineRule="atLeast" w:line="210" w:before="0" w:after="0"/>
        <w:ind w:firstLine="540"/>
        <w:jc w:val="both"/>
        <w:rPr/>
      </w:pPr>
      <w:r>
        <w:rPr>
          <w:sz w:val="28"/>
          <w:szCs w:val="28"/>
        </w:rPr>
        <w:t>2.9.8. Во время общения с заявителями муниципальной услуги  специалисты отдела по экономике и налогам подробно и в вежливой (корректной) форме информируют обратившихся по интересующим их вопросам.</w:t>
      </w:r>
    </w:p>
    <w:p>
      <w:pPr>
        <w:pStyle w:val="Style15"/>
        <w:spacing w:lineRule="atLeast" w:line="21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spacing w:lineRule="atLeast" w:line="21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3.1. Состав административных процедур </w:t>
      </w:r>
    </w:p>
    <w:p>
      <w:pPr>
        <w:pStyle w:val="Style15"/>
        <w:spacing w:lineRule="atLeast" w:line="21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 предоставлению муниципальной услуги</w:t>
      </w:r>
    </w:p>
    <w:p>
      <w:pPr>
        <w:pStyle w:val="Style15"/>
        <w:spacing w:lineRule="atLeast" w:line="21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3.1.1. Предоставление муниципальной услуги по выдаче разрешений на право организации розничного рынка включает в себя:</w:t>
      </w:r>
    </w:p>
    <w:p>
      <w:pPr>
        <w:pStyle w:val="Style15"/>
        <w:spacing w:lineRule="atLeast" w:line="21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ием и регистрацию заявления;</w:t>
      </w:r>
    </w:p>
    <w:p>
      <w:pPr>
        <w:pStyle w:val="Style15"/>
        <w:spacing w:lineRule="atLeast" w:line="21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оверка правильности заполнения форм и наличие документации;</w:t>
      </w:r>
    </w:p>
    <w:p>
      <w:pPr>
        <w:pStyle w:val="Style15"/>
        <w:spacing w:lineRule="atLeast" w:line="21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оверка достоверности сведений представленных в заявлении;</w:t>
      </w:r>
    </w:p>
    <w:p>
      <w:pPr>
        <w:pStyle w:val="Style15"/>
        <w:spacing w:lineRule="atLeast" w:line="21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одготовка проекта решения о предоставлении/ отказе в предоставлении муниципальной услуги;</w:t>
      </w:r>
    </w:p>
    <w:p>
      <w:pPr>
        <w:pStyle w:val="Style15"/>
        <w:spacing w:lineRule="atLeast" w:line="21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выдача разрешения/отказ в выдаче разрешения на право организации розничного рынка</w:t>
      </w:r>
    </w:p>
    <w:p>
      <w:pPr>
        <w:pStyle w:val="Style15"/>
        <w:spacing w:lineRule="atLeast" w:line="21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tLeast" w:line="21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писание последовательности действий </w:t>
      </w:r>
    </w:p>
    <w:p>
      <w:pPr>
        <w:pStyle w:val="Style15"/>
        <w:spacing w:lineRule="atLeast" w:line="21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оказании муниципальной услуги</w:t>
      </w:r>
    </w:p>
    <w:p>
      <w:pPr>
        <w:pStyle w:val="Style15"/>
        <w:spacing w:lineRule="atLeast" w:line="210" w:before="0" w:after="0"/>
        <w:ind w:firstLine="540"/>
        <w:jc w:val="both"/>
        <w:rPr/>
      </w:pPr>
      <w:r>
        <w:rPr>
          <w:sz w:val="28"/>
          <w:szCs w:val="28"/>
        </w:rPr>
        <w:t>3.2.1. Заявитель подает в отдел по экономике и налогам заявление и прилагает документы, указанные в пункте  2.6.3. настоящего регламента.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ы отдела по экономике и налогам в день поступления заявления и прилагаемых к нему документов осуществляют проверку правильности заполнения заявления, наличия необходимых документов, регистрируют их в журнале регистрации заявлений (приложение № 6)  и в течение рабочего дня, следующего за днем поступления документов, вручают (направляют) заявителю уведомление (приложение № 5) о приеме заявления к рассмотрению или об отказе в приеме заявления с обоснованием причин отказа.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 Отдел по экономике и налогам  проводит проверку полноты и достоверности сведений о заявителе, готовит и направляет материалы главе администрации Нехаевского муниципального района для рассмотрения, принятия  решение о выдаче разрешения или об отказе в выдаче разрешения в срок, не превышающий  25  календарных  дней со дня поступления заявления.  Принятое решение оформляется протоколом.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отказа в предоставлении разрешения заявителю вручается уведомление об отказе с указанием обоснования причин отказа.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осле принятия решения о выдаче разрешения (его продлении, переоформлении) в течение не более пяти календарных дней, отдел по экономике и налогам готовит и согласовывает в установленном порядке проект распоряжения главы администрации  Нехаевского муниципального района.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В соответствии с распоряжением администрации   Нехаевского муниципального района   о выдаче разрешения, отдел по экономике и налогам  производит оформление «Разрешение на право организации розничного рынка»  на типовом бланке.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В срок не позднее дня, следующего за днем принятия распоряжения главы администрации Нехаевского муниципального  района о выдаче разрешения,  отдел по экономике  и налогам вручает (направляет) заявителю уведомление о предоставлении разрешения с приложением оформленного разрешения.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 Специалисты отдела по экономике и налогам готовят и согласовывают в установленном порядке проекты распоряжений главы администрации Нехаевского муниципального района  о приостановлении действия разрешения, о возобновлении действия разрешения, а также готовят предложения главе муниципального района  об аннулировании разрешения, в порядке, установленном Федеральным законом от 30.12.2006г. № 271-ФЗ «О розничных рынках и о внесении изменений в Трудовой кодекс Российской Федерации».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Заявления и прилагаемые к ним документы, протоколы заседаний  комиссии копии разрешений и другие документы подлежат хранению отделом по экономике и налогам  в соответствии с законодательством Российской Федерации.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Отдел по экономике и налогам в 15-дневный срок со дня принятия решения о выдаче разрешения на право организации рынка, продлении, приостановлении срока действия разрешения, его возобновлении, переоформлении и аннулировании направляет в Управление развития предпринимательства Администрации Волгоградской области информацию о выданном разрешении по форме, утвержденной Управлением, с приложением заверенной надлежащим образом копии разрешения на право организации рынка, копии актов о принятии решения о продлении, приостановлении срока действия разрешения, его возобновлении, переоформлении и аннулировании.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1. Нарушение порядка и сроков исполнения муниципальной услуги, необоснованный отказ в предоставлении разрешения (его продлении, переоформлении) могут быть обжалованы в порядке, установленном законодательством Российской Федерации.</w:t>
      </w:r>
    </w:p>
    <w:p>
      <w:pPr>
        <w:pStyle w:val="Style15"/>
        <w:spacing w:lineRule="atLeast" w:line="210" w:before="0" w:after="0"/>
        <w:ind w:firstLine="540"/>
        <w:jc w:val="both"/>
        <w:rPr/>
      </w:pPr>
      <w:r>
        <w:rPr>
          <w:sz w:val="28"/>
          <w:szCs w:val="28"/>
        </w:rPr>
        <w:t>3.2.12 Блок – схема последовательности административных процедур при исполнении муниципальной услуги приведена в приложении № 7 к настоящему регламенту.</w:t>
      </w:r>
      <w:r>
        <w:br w:type="page"/>
      </w:r>
    </w:p>
    <w:p>
      <w:pPr>
        <w:pStyle w:val="Style15"/>
        <w:spacing w:lineRule="atLeast" w:line="21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Формы контроля за исполнением муниципальной услуги </w:t>
      </w:r>
    </w:p>
    <w:p>
      <w:pPr>
        <w:pStyle w:val="Style15"/>
        <w:spacing w:lineRule="atLeast" w:line="210"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4.1. 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оказанию муниципальной услуги, осуществляется заместителем главы администрации Нехаевского муниципального района по экономически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Административного регламента по предоставлению муниципальной услуги Отделом по экономике и налогам администрации Нехаевского муниципального района осуществляет Глава администрации Нехаевского муниципального района, заместитель Главы администрации, курирующим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исполнением Административного регламента по предоставлению муниципальной услуги должностными лицами Отдела осуществляется начальником от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за исполнением обращений заявителей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ку поручений по исполнению обращений на контро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бор и обработку информации о ходе рассмотрения обра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у и обобщение данных о содержании и сроках исполнения поручений по обращениям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нятие обращений с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Контроль за своевременностью и полнотой предоставления муниципальной услуги осуществляется начальником Отдела по экономике и налогам администрации Нехаевского муниципального района.</w:t>
      </w:r>
    </w:p>
    <w:p>
      <w:pPr>
        <w:pStyle w:val="Style15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5"/>
        <w:tabs>
          <w:tab w:val="clear" w:pos="708"/>
          <w:tab w:val="left" w:pos="540" w:leader="none"/>
        </w:tabs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заявления, в досудебном и судебном порядке.</w:t>
      </w:r>
    </w:p>
    <w:p>
      <w:pPr>
        <w:pStyle w:val="Style15"/>
        <w:tabs>
          <w:tab w:val="clear" w:pos="708"/>
          <w:tab w:val="left" w:pos="540" w:leader="none"/>
        </w:tabs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tLeast" w:line="210" w:before="0" w:after="0"/>
        <w:ind w:firstLine="540"/>
        <w:jc w:val="both"/>
        <w:rPr/>
      </w:pPr>
      <w:r>
        <w:rPr>
          <w:sz w:val="28"/>
          <w:szCs w:val="28"/>
        </w:rPr>
        <w:t>5.2. Досудебный порядок обжалования решений, действия (бездействия)  должностного лица, муниципального служащего предусматривает подачу обращения заявителем в администрацию Нех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и могут обжаловать действия или бездействия должностных лиц уполномоченного органа: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о или направить письменное предложение, заявление или обращение на имя заместителя главы администрации Нехаевского муниципального района по экономике (далее – письменное обращение) 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 в соответствии с законодательством Российской Федерации.</w:t>
      </w:r>
    </w:p>
    <w:p>
      <w:pPr>
        <w:pStyle w:val="Style15"/>
        <w:spacing w:lineRule="atLeast" w:line="210" w:before="0" w:after="0"/>
        <w:ind w:firstLine="540"/>
        <w:jc w:val="both"/>
        <w:rPr/>
      </w:pPr>
      <w:r>
        <w:rPr>
          <w:sz w:val="28"/>
          <w:szCs w:val="28"/>
        </w:rPr>
        <w:t>5.4. Письменное обращение заявителя должно содержать следующую информацию: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 который подает обращение, почтовый адрес, по которому должны быть направлены ответ или уведомление о переадресации обращения;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 фамилия, имя и отчество работника (при наличии информации) решение действие (бездействие) которого обжалуется;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решения, действие (бездействие).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личную подпись заявителя.</w:t>
      </w:r>
    </w:p>
    <w:p>
      <w:pPr>
        <w:pStyle w:val="Style15"/>
        <w:spacing w:lineRule="atLeast" w:line="21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указывается причина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Style15"/>
        <w:spacing w:lineRule="atLeast" w:line="210" w:before="0" w:after="0"/>
        <w:ind w:firstLine="540"/>
        <w:jc w:val="both"/>
        <w:rPr/>
      </w:pPr>
      <w:r>
        <w:rPr>
          <w:sz w:val="28"/>
          <w:szCs w:val="28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исьменный ответ на обращение не дается в случае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а фамилия заявителя, направившего обращение, и почтовый адрес (анонимное обращение), по к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и почтовый адрес письменного обращения не подлежит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письменном обращении заявителя содержится вопрос, на который заявителю неоднократно давались письменные ответы по существу в связи с ранее направленными обращениями в одну и ту же организацию или одному и тому же должностному лицу и при этом в обращении не приводятся новые доводы или обстоятельства (в этом случае должностное лицо вправе принять решение о необоснованности очередного обращения и прекращении переписки с заявителем по данному вопрос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исьменном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При обращении заявителя в письменной форме срок рассмотрения обращения не должен превышать 15 дней с момента учета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если по обращению требуется провести проверку, срок рассмотрения обращения может быть продлен, но не более чем на 5 дней по решению должностного лица, участвующего в предоставлении услуги. О продлении срока рассмотрения обращения заявителя уведомляют письменно с указание причин прод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Должностные лица несут ответственность за своевременность и объективность принимаемых решений по обращениям (жалобам) заявителей согласно действующему законодательству.</w:t>
      </w:r>
    </w:p>
    <w:p>
      <w:pPr>
        <w:pStyle w:val="Style15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риложение  № 1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  административному регламенту по предоставлению муниципальной услуги «Выдача разрешений на право организации розничного рынка на территории  Нехаевского муниципального района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     Начальнику отдела по экономике и налогам</w:t>
        <w:tab/>
        <w:tab/>
        <w:tab/>
        <w:tab/>
        <w:tab/>
        <w:tab/>
        <w:t xml:space="preserve">         _____________________________________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   от____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ФИО руководителя юридического лица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(наименование  юридического лица)</w:t>
      </w:r>
      <w:r>
        <w:rPr/>
        <w:t> 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5"/>
        <w:spacing w:before="0" w:after="0"/>
        <w:jc w:val="center"/>
        <w:rPr/>
      </w:pPr>
      <w:r>
        <w:rPr/>
        <w:t>на получение разрешения</w:t>
      </w:r>
    </w:p>
    <w:p>
      <w:pPr>
        <w:pStyle w:val="Style15"/>
        <w:spacing w:before="0" w:after="0"/>
        <w:jc w:val="center"/>
        <w:rPr/>
      </w:pPr>
      <w:r>
        <w:rPr/>
        <w:t>(на право организации розничного рынка)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</w:t>
      </w:r>
    </w:p>
    <w:p>
      <w:pPr>
        <w:pStyle w:val="Style15"/>
        <w:jc w:val="center"/>
        <w:rPr/>
      </w:pPr>
      <w:r>
        <w:rPr/>
        <w:t>(наименование полное и (если имеется) сокращенное, в том числе фирменное наименование, _____________________________________________________</w:t>
      </w:r>
    </w:p>
    <w:p>
      <w:pPr>
        <w:pStyle w:val="Style15"/>
        <w:jc w:val="center"/>
        <w:rPr/>
      </w:pPr>
      <w:r>
        <w:rPr/>
        <w:t>организационно-правовая форма юридического лица, место его нахождения, _____________________________________________________</w:t>
      </w:r>
    </w:p>
    <w:p>
      <w:pPr>
        <w:pStyle w:val="Style15"/>
        <w:jc w:val="center"/>
        <w:rPr/>
      </w:pPr>
      <w:r>
        <w:rPr/>
        <w:t>место расположения объекта или объектов недвижимости, телефон)</w:t>
      </w:r>
    </w:p>
    <w:p>
      <w:pPr>
        <w:pStyle w:val="Style15"/>
        <w:jc w:val="both"/>
        <w:rPr/>
      </w:pPr>
      <w:r>
        <w:rPr/>
        <w:t>Государственный регистрационный номер (ОГРН) ____________________________ от _________________________________ </w:t>
      </w:r>
    </w:p>
    <w:p>
      <w:pPr>
        <w:pStyle w:val="Style15"/>
        <w:jc w:val="both"/>
        <w:rPr/>
      </w:pPr>
      <w:r>
        <w:rPr/>
        <w:t>(данные документа, подтверждающие факт внесения сведений о юр. лице в Единый гос.реестр юр.лиц)</w:t>
      </w:r>
    </w:p>
    <w:p>
      <w:pPr>
        <w:pStyle w:val="Style15"/>
        <w:jc w:val="both"/>
        <w:rPr/>
      </w:pPr>
      <w:r>
        <w:rPr/>
        <w:t> </w:t>
      </w:r>
    </w:p>
    <w:tbl>
      <w:tblPr>
        <w:tblW w:w="5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Н   </w:t>
            </w:r>
          </w:p>
        </w:tc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_________________________________________________________________</w:t>
      </w:r>
    </w:p>
    <w:p>
      <w:pPr>
        <w:pStyle w:val="Style15"/>
        <w:jc w:val="both"/>
        <w:rPr/>
      </w:pPr>
      <w:r>
        <w:rPr/>
        <w:t>               </w:t>
      </w:r>
      <w:r>
        <w:rPr/>
        <w:t>(данные документа о постановке юр.лица на учет в налоговом органе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Прошу дать разрешение на право организации рынка</w:t>
      </w:r>
      <w:r>
        <w:br w:type="page"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риложение №  2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  административному регламенту по оказанию муниципальной услуги «Выдача разрешений на право организации розничного рынка на территории  Нехаевского муниципального района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РАЗ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а право организации розничного рынка на территори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олгоград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е разрешение выдано 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ыдавшего раз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юридического лица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[полное и (в случае если име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кращенное наименование, в том числе фирменное наименование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правовая форма юридического лица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нахождение юридического лица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организ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расположения рынка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объект недвижимости, где предполаг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рганизовать рын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 рынка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действия разрешения с "___" ___________ 20__ г. по "___"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выдачи "___" 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разрешения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акта органа местного самоуправления о выдаче разрешения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администрации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а (городского округа)         _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инициалы, фамил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е продлено до "___" ___________ 20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инициалы, фамил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  административному регламенту по оказанию муниципальной услуги «Выдача разрешений на право организации розничного рынка на территории  Нехаевского муниципальн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 выдаче разрешения на право организации розничного рын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а территории Волгоград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местного самоуправления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яет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[наименование юридического лица полное и (в случае, ес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меется) сокращенное наименование с указанием организационно-прав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формы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ыдаче разрешения на право организации розничного рын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е на право организации розничного рынка прилагае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реквизиты разреше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администрации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а (городского округа)             ___________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0_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риложение  № 4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  административному регламенту по оказанию муниципальной услуги «Выдача разрешений на право организации розничного рынка на территории  Нехаевского муниципальн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об отказе в выдаче разрешения на право организации розничного рын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а территории Волгоград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местного самоуправления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яет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[наименование юридического лица полное и (в случае, ес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меется) сокращенное наименование с указанием организационно-прав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формы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тказе в выдаче разрешения на право организации розничного рын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органа   местного   самоуправления   (с   указанием   мотивирова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ия отказа) прилагается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реквизиты акта органа мест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администрации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а (городского округа)             ___________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 200_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  административному регламенту по предоставлению муниципальной услуги «Выдача разрешений на право организации розничного рынка на территории  Нехаевского муниципальн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уведомления о приеме (об отказе в приеме) заявления на выдачу разрешения</w:t>
      </w:r>
    </w:p>
    <w:p>
      <w:pPr>
        <w:pStyle w:val="Normal"/>
        <w:jc w:val="center"/>
        <w:rPr/>
      </w:pPr>
      <w:r>
        <w:rPr/>
        <w:t>на право организации розничного рынка</w:t>
      </w:r>
    </w:p>
    <w:p>
      <w:pPr>
        <w:pStyle w:val="Normal"/>
        <w:rPr/>
      </w:pPr>
      <w:r>
        <w:rPr/>
      </w:r>
    </w:p>
    <w:p>
      <w:pPr>
        <w:pStyle w:val="Normal"/>
        <w:ind w:left="5040" w:firstLine="630"/>
        <w:rPr/>
      </w:pPr>
      <w:r>
        <w:rPr/>
        <w:t>Руководителю</w:t>
      </w:r>
    </w:p>
    <w:p>
      <w:pPr>
        <w:pStyle w:val="Normal"/>
        <w:ind w:left="5040" w:firstLine="63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5670" w:hanging="0"/>
        <w:rPr/>
      </w:pPr>
      <w:r>
        <w:rPr>
          <w:sz w:val="20"/>
          <w:szCs w:val="20"/>
          <w:vertAlign w:val="superscript"/>
        </w:rPr>
        <w:t>наименование юридического лица, подавшего заявление на выдачу разрешения на право организации розничного рынка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______________</w:t>
        <w:tab/>
        <w:t>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___________________________________________________________________</w:t>
      </w:r>
    </w:p>
    <w:p>
      <w:pPr>
        <w:pStyle w:val="Normal"/>
        <w:ind w:firstLine="1843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наименование юридического лица, подавшего заявление</w:t>
      </w:r>
    </w:p>
    <w:p>
      <w:pPr>
        <w:pStyle w:val="Normal"/>
        <w:jc w:val="both"/>
        <w:rPr/>
      </w:pPr>
      <w:r>
        <w:rPr/>
        <w:t xml:space="preserve">на выдачу (продление) разрешения на право организации розничного рынка по адресу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 </w:t>
      </w:r>
      <w:r>
        <w:rPr/>
        <w:t>к рассмотрению</w:t>
      </w:r>
      <w:r>
        <w:rPr>
          <w:sz w:val="20"/>
          <w:szCs w:val="20"/>
        </w:rPr>
        <w:t xml:space="preserve"> _______________________________________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ринято, не принят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основание причин отказа в приеме заявлени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>
          <w:sz w:val="20"/>
          <w:szCs w:val="20"/>
        </w:rPr>
      </w:pPr>
      <w:r>
        <w:rPr/>
        <w:t>по экономике и налогам</w:t>
      </w:r>
      <w:r>
        <w:rPr>
          <w:sz w:val="20"/>
          <w:szCs w:val="20"/>
        </w:rPr>
        <w:t xml:space="preserve">         ___________________                                     _____________________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  <w:vertAlign w:val="superscript"/>
        </w:rPr>
        <w:t>подпись                                                                                                                     ФИО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Уведомление получил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ind w:firstLine="241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олжность, Ф.И.О., подпись,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tLeast" w:line="240" w:before="60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 6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  административному регламенту по оказанию муниципальной услуги «Выдача разрешений на право организации розничного рынка на территории  Нехаевского муниципальн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заявлений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1701"/>
        <w:gridCol w:w="2232"/>
        <w:gridCol w:w="1028"/>
        <w:gridCol w:w="3935"/>
        <w:gridCol w:w="459"/>
      </w:tblGrid>
      <w:tr>
        <w:trPr>
          <w:trHeight w:val="36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и заявле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явител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, где предполагает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ынок</w:t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к  административному регламенту по оказанию муниципальной услуги «Выдача разрешений на право организации розничного рынка на территории  Нехаевского муниципального района»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исполнения (исполнения) муниципальной услуги.</w:t>
      </w:r>
    </w:p>
    <w:p>
      <w:pPr>
        <w:pStyle w:val="Normal"/>
        <w:spacing w:lineRule="atLeast" w:line="240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34" w:hanging="0"/>
        <w:jc w:val="center"/>
        <w:rPr/>
      </w:pPr>
      <w:r>
        <w:rPr/>
        <w:t>Выдача разрешений на право организации розничного ры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4686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заявителей (их представителей) по вопросам исполнения муниципальной услуги, выдача бланка заявления о получении раз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2pt;width:368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заявителей (их представителей) по вопросам исполнения муниципальной услуги, выдача бланка заявления о получении раз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979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2.2pt" to="252pt,1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9837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.2pt" to="252pt,1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7838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2pt" to="252pt,2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698240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1.2pt" to="144pt,3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698240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1.2pt" to="315pt,3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06984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9.2pt" to="63pt,4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5412740</wp:posOffset>
                </wp:positionV>
                <wp:extent cx="2057400" cy="1028700"/>
                <wp:effectExtent l="635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6.2pt" to="332.95pt,50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412740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6.2pt" to="333pt,5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5412740</wp:posOffset>
                </wp:positionV>
                <wp:extent cx="1143000" cy="10287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6.2pt" to="422.95pt,5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517015</wp:posOffset>
                </wp:positionV>
                <wp:extent cx="4362450" cy="476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и документов для получения муниципальной услуги и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119.45pt;mso-position-vertical-relative:text;margin-left:71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и документов для получения муниципальной услуги и регистрация зая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2317115</wp:posOffset>
                </wp:positionV>
                <wp:extent cx="3219450" cy="476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окументов для установления права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8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документов для установления права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403215</wp:posOffset>
                </wp:positionV>
                <wp:extent cx="15049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уведомления об отказе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2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уведом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231515</wp:posOffset>
                </wp:positionV>
                <wp:extent cx="32194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либо отказе в исполн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254.45pt;mso-position-vertical-relative:text;margin-left:116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либо отказе в исполн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374515</wp:posOffset>
                </wp:positionV>
                <wp:extent cx="24193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аспоряжения администрации Нехаевского муниципального района об отказе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4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аспоряжения администрации Нехаевского муниципального района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4374515</wp:posOffset>
                </wp:positionV>
                <wp:extent cx="2533650" cy="1047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аспоряжения администрации Нехаевского муниципального района о выдаче(продлении, приостановлении, возобновлении срока действия)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344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аспоряжения администрации Нехаевского муниципального района о выдаче(продлении, приостановлении, возобновлении срока действия)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6431915</wp:posOffset>
                </wp:positionV>
                <wp:extent cx="1390650" cy="933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, возобновление действия разрешения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50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становление, возобновление действия разрешен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6431915</wp:posOffset>
                </wp:positionV>
                <wp:extent cx="1390650" cy="9334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ление срока действия разрешения, переоформлени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506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дление срока действия разрешения, переоформлени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6431915</wp:posOffset>
                </wp:positionV>
                <wp:extent cx="1390650" cy="933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уведомления с приложением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506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уведомления с приложением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812540</wp:posOffset>
                </wp:positionV>
                <wp:extent cx="571500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0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812540</wp:posOffset>
                </wp:positionV>
                <wp:extent cx="571500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2F6F5E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_nehaevako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9:00Z</dcterms:created>
  <dc:creator>1</dc:creator>
  <dc:description/>
  <cp:keywords/>
  <dc:language>en-US</dc:language>
  <cp:lastModifiedBy>1</cp:lastModifiedBy>
  <cp:lastPrinted>2012-03-29T11:16:00Z</cp:lastPrinted>
  <dcterms:modified xsi:type="dcterms:W3CDTF">2012-12-20T10:19:00Z</dcterms:modified>
  <cp:revision>2</cp:revision>
  <dc:subject/>
  <dc:title>                 </dc:title>
</cp:coreProperties>
</file>